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Minutes of the Recluse Community Trust</w:t>
        <w:br/>
        <w:t>Feb. 5th, 2008</w:t>
        <w:br/>
        <w:br/>
        <w:br/>
        <w:t>Board members present were Laurie Davis, Billee Hackett, Cate and Amber</w:t>
        <w:br/>
        <w:t>Loetscher, Sharon Rinker and Sue Wallis.  Members of the community present</w:t>
        <w:br/>
        <w:t>were Lexi Bulkley, Jerry Means and Frank Wallis.  Our guest was Project</w:t>
        <w:br/>
        <w:t>Manager, John Bamsey, with J. Scull Construction out of Rapid City, SD.</w:t>
        <w:br/>
        <w:br/>
        <w:t>Our meeting started with John Bamsey telling us a little about his company</w:t>
        <w:br/>
        <w:t>and his thought on our project.  The discussion is outlined below.</w:t>
        <w:br/>
        <w:br/>
        <w:t>Jim Scull started his business approximately 22 years ago with himself and</w:t>
        <w:br/>
        <w:t>some tools.  Currently the company has in excess of 150 employees.  J.</w:t>
        <w:br/>
        <w:t>Scull Construction Service likes to work with in the Design/ Build process</w:t>
        <w:br/>
        <w:t>and has done so for numerous years.  Mr. Scull is very community minded</w:t>
        <w:br/>
        <w:t>and has done a number of projects in Rapid City with that in mind.    John</w:t>
        <w:br/>
        <w:t>gave us a booklet about his company and several of the projects that have</w:t>
        <w:br/>
        <w:t>been done recently.  He also mentioned that the company is one of the</w:t>
        <w:br/>
        <w:t>larger construction companies in Rapid doing a little over 50 million</w:t>
        <w:br/>
        <w:t>dollars in projects last year.</w:t>
        <w:br/>
        <w:t>***if you wish to see this booklet please contact the secretary and it</w:t>
        <w:br/>
        <w:t>will be provided to you.</w:t>
        <w:br/>
        <w:t>John stated that he had looked at the hall and taken several photos and</w:t>
        <w:br/>
        <w:t>measurements with which he would be able to provide a estimate.  John</w:t>
        <w:br/>
        <w:t>stated that the building was in decent shape.  Sue explained that our</w:t>
        <w:br/>
        <w:t>priorities were the bathrooms, kitchen, bringing the main hall up to code,</w:t>
        <w:br/>
        <w:t>the library and then the veranda.  She also stated that we were looking</w:t>
        <w:br/>
        <w:t>for the addition to be a compliment to the older building, functional, low</w:t>
        <w:br/>
        <w:t>maintenance, and energy efficient.  Some of the things that John mentioned</w:t>
        <w:br/>
        <w:t>maybe changing from the current plans was to straighten the roof line to a</w:t>
        <w:br/>
        <w:t>single pitch and wondered if the Chimney was a must.  He also asked about</w:t>
        <w:br/>
        <w:t>which type of ceiling we wanted.  Our reply was that we would like to use</w:t>
        <w:br/>
        <w:t>log trusses and therefore a vaulted ceiling.  But that it was subject to</w:t>
        <w:br/>
        <w:t>our budget.  John mentioned several heating types including cove heaters</w:t>
        <w:br/>
        <w:t>and forced air.  One of the items discussed was spiral ducting that is</w:t>
        <w:br/>
        <w:t>becoming popular in restaurants.  Painted black it tends to disappear into</w:t>
        <w:br/>
        <w:t>the ceiling.  John thought that he could get us some firm numbers in</w:t>
        <w:br/>
        <w:t>approximately two weeks.  At this point John left.</w:t>
        <w:br/>
        <w:br/>
        <w:t>No Secretary or Treasurer reports were given.</w:t>
        <w:br/>
        <w:br/>
        <w:t>Amber made a motion and Laurie seconded that the board not accept the</w:t>
        <w:br/>
        <w:t xml:space="preserve">resignations that were tendered the preceding week.  This motion passed. </w:t>
        <w:br/>
        <w:t>Allowing those board member to withdraw them if they so wished.  We then</w:t>
        <w:br/>
        <w:t>called and asked those members if they wished to do so.  The responses</w:t>
        <w:br/>
        <w:t>were as follows:</w:t>
        <w:br/>
        <w:br/>
        <w:t>Marilyn wished to withdraw her resignation</w:t>
        <w:br/>
        <w:t>Fred wished to withdraw his resignation</w:t>
        <w:br/>
        <w:t>Kathy wished to withdraw her resignation</w:t>
        <w:br/>
        <w:t>Nancy would withdraw only if Marilyn did and the position of Executive</w:t>
        <w:br/>
        <w:t>Director was eliminated from the by laws.</w:t>
        <w:br/>
        <w:t>Amory could not be reached by phone</w:t>
        <w:br/>
        <w:t>Lexi who was present wished to withdraw her resignation</w:t>
        <w:br/>
        <w:t>We agreed as a board that those who withdrew their names from nominations</w:t>
        <w:br/>
        <w:t>wished to resend that action those who nominated them would get in touch</w:t>
        <w:br/>
        <w:t>and ask them if they wished to.</w:t>
        <w:br/>
        <w:br/>
        <w:t>Scheduled vote of new board members:</w:t>
        <w:br/>
        <w:t>Laurie moved and Sharon seconded that we table the vote until our next</w:t>
        <w:br/>
        <w:t>meeting to give all of our members a chance to be there.  This motion</w:t>
        <w:br/>
        <w:t>passed.</w:t>
        <w:br/>
        <w:br/>
        <w:t>Next meeting date:</w:t>
        <w:br/>
        <w:t>It was discussed and decided that our next meeting would be on Sunday Feb.</w:t>
        <w:br/>
        <w:t>17, 2008 at 3:00 p.m.</w:t>
        <w:br/>
        <w:br/>
        <w:t>An open discussion followed regarding the happenings of the past week.</w:t>
        <w:br/>
        <w:t>Lexi stated that she felt that the email that precipitated the problem was</w:t>
        <w:br/>
        <w:t>really not a enormous thing but that it was the proverbial straw that</w:t>
        <w:br/>
        <w:t>broke the camels back.  She stated that she felt as if everyone was</w:t>
        <w:br/>
        <w:t>frustrated with our lack of progress and the tensions.  She and others</w:t>
        <w:br/>
        <w:t>took the minutes of the last meeting to mean that we were totally scraping</w:t>
        <w:br/>
        <w:t>the old building and building a new one.  Others believed that we were</w:t>
        <w:br/>
        <w:t>merely going to look at some prices and get back with the board so we</w:t>
        <w:br/>
        <w:t>could make a little better informed decision.  We discussed changing the</w:t>
        <w:br/>
        <w:t>minutes to reflect this although we did not do so at this time.  Laurie</w:t>
        <w:br/>
        <w:t>and Billee both stated that we help to avoid this situation in future with</w:t>
        <w:br/>
        <w:t>better lines of communication. It was pointed out that the communication</w:t>
        <w:br/>
        <w:t xml:space="preserve">and cooperation among the executive committee needed to be much higher. </w:t>
        <w:br/>
        <w:t>Everyone had a chance to voice their concerns and did so.  Another concern</w:t>
        <w:br/>
        <w:t xml:space="preserve">was that some of us feel as though we are unsure of where we are going. </w:t>
        <w:br/>
        <w:t>We feel as though it is a tremendous weight to deal all the decisions</w:t>
        <w:br/>
        <w:t>especially when we feel unsure of our roles.  One of the things talked</w:t>
        <w:br/>
        <w:t>about was that one of the banks donated $2000 earmarked for Board</w:t>
        <w:br/>
        <w:t>Development.  The general consensus was that now may be the time to pull</w:t>
        <w:br/>
        <w:t>that money out and use it.  The hope being that we could avoid future</w:t>
        <w:br/>
        <w:t>conflicts.  We wished to discuss it with the full board and would do so at</w:t>
        <w:br/>
        <w:t>the next meeting.</w:t>
        <w:br/>
        <w:br/>
        <w:t>The meeting was adjou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1:00Z</dcterms:created>
  <dc:creator>Preferred Customer</dc:creator>
  <dc:description/>
  <cp:keywords/>
  <dc:language>en-US</dc:language>
  <cp:lastModifiedBy>Preferred Customer</cp:lastModifiedBy>
  <dcterms:modified xsi:type="dcterms:W3CDTF">2008-02-13T14:14:00Z</dcterms:modified>
  <cp:revision>1</cp:revision>
  <dc:subject/>
  <dc:title>Minutes of the Recluse Community Trust</dc:title>
</cp:coreProperties>
</file>